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OBJAVA UDJELA U VLASNIŠTVU POSLOVNOG SUBJEKTA ZA OPĆINSKO VIJEĆE OPĆINE GORNJA STUBICA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152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085"/>
        <w:gridCol w:w="1947"/>
      </w:tblGrid>
      <w:tr>
        <w:trPr>
          <w:trHeight w:val="887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Član/ članica Općinskog vijeća Općine Gornja  Stubica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Naziv, adresa sjedišta i OIB poslovnog subjekta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ostotak udjela u vlasništvu </w:t>
            </w:r>
          </w:p>
        </w:tc>
      </w:tr>
      <w:tr>
        <w:trPr>
          <w:trHeight w:val="887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Mario Poštek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OPG MARIO POŠTEK, Ulica grofova Oršić 2, Gornja Stubica, OIB:1448078977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887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Dalibor Levak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BOREK, obrt za proizvodnju i usluge, Jakšinec 99, Gornja Stubica, OIB:2384742740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Juraj Lukina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ALVB, obrt za usluge, Modrovec 60A, Gornja Stubica, OIB:2460586629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9:00Z</dcterms:created>
  <dc:creator>mfutak</dc:creator>
  <dc:description/>
  <cp:keywords/>
  <dc:language>en-US</dc:language>
  <cp:lastModifiedBy>Mario Vražić</cp:lastModifiedBy>
  <cp:lastPrinted>2022-04-05T13:57:00Z</cp:lastPrinted>
  <dcterms:modified xsi:type="dcterms:W3CDTF">2025-07-08T08:59:00Z</dcterms:modified>
  <cp:revision>2</cp:revision>
  <dc:subject/>
  <dc:title> </dc:title>
</cp:coreProperties>
</file>